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fångst av vilda djur med levande lockfåge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förekommer fångst av vilda djur i fällor med hjälp av levande lockfågel. Detta rimmar illa med djurskyddslagen.</w:t>
      </w:r>
    </w:p>
    <w:p>
      <w:pPr>
        <w:pStyle w:val="Normal"/>
        <w:rPr/>
      </w:pPr>
      <w:r>
        <w:rPr/>
        <w:t>Kanske behöver djurskyddslagen förtydigas så att detta uttryckligen förbjuds. I annat fall bör regeringen uppmärksamma länsstyrelserna på behovet av att följa upp att dagens regler efterlevs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59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ångst med hjälp av levande fågel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8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3T11:18:00Z</cp:lastPrinted>
  <dcterms:modified xsi:type="dcterms:W3CDTF">2012-10-03T09:18:00Z</dcterms:modified>
  <cp:revision>4</cp:revision>
  <dc:subject>Fångst med hjälp av levande fågel</dc:subject>
  <dc:title>M1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29064953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8B1BE4D5-452C-40D7-B914-FEB26621202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590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590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90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Fångst med hjälp av levande fåg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Fångst med hjälp av levande fågel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8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5900069</vt:lpwstr>
  </property>
  <property fmtid="{D5CDD505-2E9C-101B-9397-08002B2CF9AE}" pid="51" name="nummer">
    <vt:lpwstr>1590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8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